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246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етрова Н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трова Николая Никола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1.12.2024 года Петров Н.Н., по адресу: ***ХМАО-Югра, не уплатил в установленный ст. 32.2 КоАП РФ срок административный штраф в размере 3000 рублей, назначенный постановлением ***445 от 30.09.2024 года по делу об административном правонарушении, предусмотренном ч.3 ст.12.23 КоАП РФ. В отношении Петрова Н.Н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Н.Н. в судебном заседании вину в совершении административного правонарушения признал полностью, ходатайст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Петрова Н.Н. в совершении правонарушения подтверждается материалами дела: протоколом от 25.03.2025 года об административном правонарушении, копией постановления ***445 от 30.09.2024 года по делу об административном правонарушении, предусмотренном ч.3 ст.12.2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етрова Н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етрова Н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етровым Н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етрова Н.Н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етрова Н.Н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5.03.2025 года Петров Н.Н. был задержан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Петрова Никола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